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 е п у б л и к а   С р б и ј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МИНАЛИСТИЧКО-ПОЛИЦИЈСКИ УНИВЕРЗ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Бр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 2024.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Е О Г Р А Д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/>
          <w:b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 упис на </w:t>
      </w:r>
      <w:r>
        <w:rPr>
          <w:b/>
          <w:i/>
          <w:sz w:val="24"/>
          <w:szCs w:val="24"/>
          <w:lang w:val="sr-CS"/>
        </w:rPr>
        <w:t xml:space="preserve">специјалистичке академске студије </w:t>
      </w:r>
      <w:r>
        <w:rPr>
          <w:b/>
          <w:i/>
          <w:sz w:val="24"/>
          <w:szCs w:val="24"/>
          <w:lang w:val="ru-RU"/>
        </w:rPr>
        <w:t>у школској  2024/2025. годи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lang w:val="ru-RU"/>
        </w:rPr>
      </w:pPr>
      <w:r>
        <w:rPr>
          <w:b/>
          <w:sz w:val="24"/>
          <w:szCs w:val="24"/>
          <w:lang w:val="ru-RU"/>
        </w:rPr>
        <w:t xml:space="preserve">Модул: </w:t>
      </w:r>
      <w:r>
        <w:rPr>
          <w:b/>
          <w:i/>
          <w:sz w:val="24"/>
          <w:szCs w:val="24"/>
          <w:lang w:val="ru-RU"/>
        </w:rPr>
        <w:t>Криминалистичко супротстављање савременим облицима криминал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/ очево име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/ Место_______________________ Општина____________________________/Република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БРОЈ Л.К. ____________________ , ПУ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ста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Улица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број</w:t>
        <w:tab/>
        <w:t>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/ Држава ___________________________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ктронска адреса -  e-mail___________________________________________________</w:t>
      </w:r>
    </w:p>
    <w:p>
      <w:pPr>
        <w:pStyle w:val="Normal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одсек-група-смер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Врста студија_____________________________________________ ЕСПБ бодови____________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Мастер студије завршене на ________________________________________________________ 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просечна оцена мастер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иплома или уверење о завршеним студијама (могу и оверене фотокопиј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је студијски програм студија које је кандидат завршио акредитован, (не односи се на кандидате  који су </w:t>
            </w:r>
            <w:r>
              <w:rPr>
                <w:sz w:val="24"/>
                <w:szCs w:val="24"/>
              </w:rPr>
              <w:t>основне студије завршили 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</w:t>
            </w:r>
            <w:r>
              <w:rPr>
                <w:sz w:val="24"/>
                <w:szCs w:val="24"/>
                <w:lang w:val="en-US"/>
              </w:rPr>
              <w:t xml:space="preserve"> 2005. </w:t>
            </w:r>
            <w:r>
              <w:rPr>
                <w:sz w:val="24"/>
                <w:szCs w:val="24"/>
                <w:lang w:val="sr-RS"/>
              </w:rPr>
              <w:t>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да кандидат није кривично кажњаван за дела која представљају безбедмносну сметњу за заснивање радног односа у Министарству унутрашњих послова издату од МУ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е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од шест месец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звод из матичне књиге рођених (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о држављанству (не старије од шест месеци, може и оверена фотокоп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верење да се против кандидата не води кривични поступак</w:t>
            </w:r>
            <w:r>
              <w:rPr>
                <w:sz w:val="24"/>
                <w:szCs w:val="24"/>
                <w:lang w:val="sr-RS"/>
              </w:rPr>
              <w:t xml:space="preserve"> издато од надлећног С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 месту пребивалишта </w:t>
            </w:r>
            <w:r>
              <w:rPr>
                <w:sz w:val="24"/>
                <w:szCs w:val="24"/>
              </w:rPr>
              <w:t xml:space="preserve">(не старије од шест месеци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да су у радном односу у Министарству унутрашњих послова Републике Србије за кандидате који су запослени у Министарству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тврду о извршеној уплати манипулативних трошк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</w:t>
      </w:r>
      <w:r>
        <w:rPr>
          <w:b/>
          <w:i/>
          <w:sz w:val="24"/>
          <w:szCs w:val="24"/>
          <w:lang w:val="ru-RU"/>
        </w:rPr>
        <w:t>П о т п и с      к а н д и д а т 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1:00Z</dcterms:created>
  <dc:creator>Tatjana Radovic</dc:creator>
  <dc:description/>
  <cp:keywords/>
  <dc:language>en-US</dc:language>
  <cp:lastModifiedBy>Vesna Vučinić</cp:lastModifiedBy>
  <cp:lastPrinted>2023-09-25T11:42:00Z</cp:lastPrinted>
  <dcterms:modified xsi:type="dcterms:W3CDTF">2024-09-03T12:01:00Z</dcterms:modified>
  <cp:revision>34</cp:revision>
  <dc:subject/>
  <dc:title/>
</cp:coreProperties>
</file>